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Электронная  почта 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Прошу выслать мой документ (аттестат, диплом) о предыдущем образовании, который находится у Вас в архиве. Я проживаю в другом городе и забрать документ лично не представляется возможным. Обучался в университете с ______года по _______год. По очной (заочной) форме обучения. Окончил (отчислен) в _______ году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Прилагаю копию паспорта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одпись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10:02:00Z</dcterms:modified>
  <cp:revision>2</cp:revision>
  <dc:subject/>
  <dc:title>Ректору ГОУ ВПО « ВГПУ»</dc:title>
</cp:coreProperties>
</file>