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занятий аспирантов 2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еместр 2024 – 202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7.10.2024 г. – 07.12.2024 г.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чная специально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3. Региональная и отраслевая эконом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5220"/>
        <w:gridCol w:w="5580"/>
        <w:gridCol w:w="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День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аименование занят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ФИО преподав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ауд.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и отраслевая эконом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 Шохнех Ан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и отраслевая эконом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Шохнех Ан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</w:tr>
      <w:tr>
        <w:trPr>
          <w:trHeight w:val="3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Четве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и отраслевая эконом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Шохнех Ан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09:00Z</dcterms:created>
  <dc:creator>aspirantura</dc:creator>
  <dc:description/>
  <dc:language>en-US</dc:language>
  <cp:lastModifiedBy>VGSPU</cp:lastModifiedBy>
  <cp:lastPrinted>2024-10-01T14:37:00Z</cp:lastPrinted>
  <dcterms:modified xsi:type="dcterms:W3CDTF">2024-10-03T07:09:00Z</dcterms:modified>
  <cp:revision>2</cp:revision>
  <dc:subject/>
  <dc:title>Расписание занятий с аспирантами и соискателями на второе полугодие    2005 – 2006 учебного года</dc:title>
</cp:coreProperties>
</file>