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екретар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екретарь принимает от </w:t>
      </w:r>
      <w:r>
        <w:rPr>
          <w:sz w:val="28"/>
          <w:szCs w:val="28"/>
          <w:u w:val="single"/>
        </w:rPr>
        <w:t>заведующих кафедр</w:t>
      </w:r>
      <w:r>
        <w:rPr>
          <w:sz w:val="28"/>
          <w:szCs w:val="28"/>
        </w:rPr>
        <w:t xml:space="preserve"> не позднее, чем за 30 дней до даты проведения аттес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 с приказом об аттестации с подписями аттестуем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лжностной инструкции и аттестационного листа с данными предыдущей аттестации (при наличии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а о высшем образовании, дипломов о присуждении  ученой   степени, аттестат о присвоении ученого звания (при  наличии) аттестуемог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вышении квалификации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ретарь принимает от </w:t>
      </w:r>
      <w:r>
        <w:rPr>
          <w:sz w:val="28"/>
          <w:szCs w:val="28"/>
          <w:u w:val="single"/>
        </w:rPr>
        <w:t>аттестуемого</w:t>
      </w:r>
      <w:r>
        <w:rPr>
          <w:sz w:val="28"/>
          <w:szCs w:val="28"/>
        </w:rPr>
        <w:t xml:space="preserve"> (если аттестуемый посчитал  необходимым представить) не позднее, чем за 14 календарных дней до дня проведения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учебно-методических пособий, учебных планов, рабочих программ учебных предметов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педагогической нагру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воспитательной работы с обучаю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миях и наградах в сферах образования и на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, профессиональной переподгото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с обоснованием своего несогласия с представлением структурного подразд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Секретарь формирует в период заседания аттестационной комисси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ле заседания аттестационной комиссии секретар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течение 10 рабочих дней со дня проведения заседания выдает работнику под роспись выписку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5 рабочих дней со дня проведения заседания передает копию выписки из протокола заседания в УКПиД на хранение в личном деле аттестуем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аттестации работников вместе с копией выписки из протокола передает заведующему кафедрой для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2:00Z</dcterms:created>
  <dc:creator>ivv</dc:creator>
  <dc:description/>
  <cp:keywords/>
  <dc:language>en-US</dc:language>
  <cp:lastModifiedBy>ekk220guk</cp:lastModifiedBy>
  <cp:lastPrinted>2012-12-13T13:16:00Z</cp:lastPrinted>
  <dcterms:modified xsi:type="dcterms:W3CDTF">2015-04-08T08:36:00Z</dcterms:modified>
  <cp:revision>3</cp:revision>
  <dc:subject/>
  <dc:title/>
</cp:coreProperties>
</file>